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页岩炼油厂智能控制中心建设项目规划公示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本项目建设地址位于新抚区千金乡。规划用地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109855</wp:posOffset>
                </wp:positionV>
                <wp:extent cx="4072255" cy="276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8260" cy="247269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eastAsia="宋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5pt;height:217.45pt;mso-wrap-distance-left:9.05pt;mso-wrap-distance-right:9.05pt;mso-wrap-distance-top:0pt;mso-wrap-distance-bottom:0pt;margin-top:8.6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58260" cy="247269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eastAsia="宋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积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44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平方米，规划用地性质为三类工业用地，规划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建筑面积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377.0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平方米，容积率计算建筑面积为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875.5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平方米，占地面积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07.7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平方米，建筑高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度为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.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米，建筑层数为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层（地上）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07315</wp:posOffset>
                </wp:positionV>
                <wp:extent cx="4549140" cy="308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08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280035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总平面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2pt;height:243.2pt;mso-wrap-distance-left:9.05pt;mso-wrap-distance-right:9.05pt;mso-wrap-distance-top:0pt;mso-wrap-distance-bottom:0pt;margin-top:8.4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3880" cy="280035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总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left="9261" w:hanging="1600"/>
        <w:jc w:val="left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建设单位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抚顺矿业集团有限责任公司页岩炼油厂</w:t>
      </w:r>
    </w:p>
    <w:p>
      <w:pPr>
        <w:pStyle w:val="Normal"/>
        <w:ind w:firstLine="76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设计单位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沈阳建筑大学设计集团有限公司</w:t>
      </w:r>
    </w:p>
    <w:p>
      <w:pPr>
        <w:pStyle w:val="Normal"/>
        <w:ind w:firstLine="76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监督电话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24-58583756</w:t>
      </w:r>
    </w:p>
    <w:p>
      <w:pPr>
        <w:pStyle w:val="Normal"/>
        <w:ind w:left="9901" w:hanging="22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规划公示时间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至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7680"/>
        <w:jc w:val="righ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抚顺市自然资源局新抚分局</w:t>
      </w:r>
    </w:p>
    <w:sectPr>
      <w:type w:val="nextPage"/>
      <w:pgSz w:orient="landscape" w:w="16838" w:h="11906"/>
      <w:pgMar w:left="1440" w:right="1440" w:gutter="0" w:header="0" w:top="140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31:00Z</dcterms:created>
  <dc:creator>Administrator</dc:creator>
  <dc:description/>
  <dc:language>en-US</dc:language>
  <cp:lastModifiedBy>蚊香</cp:lastModifiedBy>
  <dcterms:modified xsi:type="dcterms:W3CDTF">2024-08-20T06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4DDBFDDF4618B0D0C78CC7F5B4A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